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AROVACÍ 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árce : </w:t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 xml:space="preserve">obdarovaný : </w:t>
        <w:tab/>
      </w:r>
      <w:r>
        <w:rPr>
          <w:sz w:val="28"/>
        </w:rPr>
        <w:t xml:space="preserve">Biskupské gymnázium, církevní základní škola, mateřská škola a základní umělecká škola v Hradci Králové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Orlické nábřeží  356/1,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500 03 Hradec Králov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ČO 71 341 0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zastoupené  Mgr. Jiřím Vojáčkem, ředitel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ankovní spojení : 1016001416/55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řeli tuto darovací smlouv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árce touto darovací smlouvou daruje obdarovanému dar uvedený v bodě II. této smlouvy a obdarovaný tento dar přijím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arem je finanční částka v celkové hodnotě ……………..Kč (slovy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Tato smlouva vstupuje v platnost dnem podpisu smluvních stran. Každá ze stran obdrží po jednom stejnopisu, které mají stejnou platno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 Hradci Králové dne 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dárce </w:t>
        <w:tab/>
        <w:tab/>
        <w:tab/>
        <w:tab/>
        <w:tab/>
        <w:tab/>
        <w:t xml:space="preserve">Za obdarované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06:00Z</dcterms:created>
  <dc:creator>Dana Černá</dc:creator>
  <dc:description/>
  <cp:keywords/>
  <dc:language>en-US</dc:language>
  <cp:lastModifiedBy>Helena Nerudová</cp:lastModifiedBy>
  <cp:lastPrinted>2007-01-08T13:11:00Z</cp:lastPrinted>
  <dcterms:modified xsi:type="dcterms:W3CDTF">2018-09-23T19:10:00Z</dcterms:modified>
  <cp:revision>7</cp:revision>
  <dc:subject/>
  <dc:title>DAROVACÍ SMLOUVA</dc:title>
</cp:coreProperties>
</file>