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  <w:sz w:val="31"/>
          <w:szCs w:val="31"/>
        </w:rPr>
        <w:t>Smlouva o reklamě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color w:val="333333"/>
        </w:rPr>
        <w:t>Čl. I</w:t>
        <w:br/>
        <w:t>Smluvní strany</w:t>
        <w:br/>
      </w:r>
      <w:r>
        <w:rPr>
          <w:rFonts w:cs="Georgia" w:ascii="Georgia" w:hAnsi="Georgia"/>
          <w:color w:val="333333"/>
        </w:rPr>
        <w:t>se sídlem:</w:t>
        <w:br/>
        <w:t xml:space="preserve">IČO: </w:t>
        <w:br/>
        <w:t>zastoupený:</w:t>
        <w:br/>
        <w:br/>
        <w:t>( dále jen " objednatel " )</w:t>
        <w:br/>
        <w:t>a</w:t>
        <w:br/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Biskupské gymnázium, církevní základní škola, mateřská škola a základní umělecká škola v  Hradci Králové</w:t>
        <w:br/>
        <w:t>se sídlem: Orlické nábř. 356/1, 500 03 Hradec Králové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br/>
        <w:t>IČO: 71 341 072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zastoupené: Mgr. Jiřím Vojáčkem</w:t>
        <w:br/>
        <w:br/>
        <w:t>(dále jen " poskytovatel ")</w:t>
        <w:br/>
        <w:br/>
        <w:t>uzavírají následující</w:t>
      </w:r>
    </w:p>
    <w:p>
      <w:pPr>
        <w:pStyle w:val="Normal"/>
        <w:spacing w:before="0" w:after="24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smlouvu o reklamě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33333"/>
        </w:rPr>
        <w:t>Čl. II</w:t>
        <w:br/>
        <w:t>Předmět smlouvy</w:t>
      </w:r>
    </w:p>
    <w:p>
      <w:pPr>
        <w:pStyle w:val="Normal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spacing w:before="0" w:after="24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 Předmětem této smlouvy je umístění reklamy objednatele ve školní ročence  poskytovatele vydávané za rok 2009/2010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33333"/>
        </w:rPr>
        <w:t>Čl. III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333333"/>
        </w:rPr>
        <w:t>Závazky smluvních stran</w:t>
      </w:r>
    </w:p>
    <w:p>
      <w:pPr>
        <w:pStyle w:val="Normal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color w:val="333333"/>
        </w:rPr>
        <w:t>1. Poskytovatel se zavazuje umístit reklamu objednatele (např. ve školní ročence, která bude vydána dne 30. 9. 2010 v počtu 600 výtisků).</w:t>
      </w:r>
    </w:p>
    <w:p>
      <w:pPr>
        <w:pStyle w:val="Normal"/>
        <w:spacing w:before="0" w:after="24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 Objednatel se zavazuje poskytnout za umístění reklamy poskytovateli jednorázově odměnu ve výši ……… Kč,  a to nejdéle do (např. 15. 9. 2010) na účet č. 1016001416/5500 (viz ceník inzerce)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33333"/>
        </w:rPr>
        <w:t>Čl. IV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333333"/>
        </w:rPr>
        <w:t>Závěrečná ustanovení</w:t>
      </w:r>
    </w:p>
    <w:p>
      <w:pPr>
        <w:pStyle w:val="Normal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1. Tato smlouva se vyhotovuje ve 2 stejnopisech, z nichž po 1 obdrží každá ze smluvních  stran.</w:t>
        <w:br/>
        <w:t>2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before="0" w:after="24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V .................................... </w:t>
      </w:r>
      <w:r>
        <w:rPr>
          <w:color w:val="FFFFFF"/>
        </w:rPr>
        <w:t>.....</w:t>
      </w:r>
      <w:r>
        <w:rPr>
          <w:color w:val="333333"/>
        </w:rPr>
        <w:t>dne ........................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......................................................... </w:t>
      </w:r>
      <w:r>
        <w:rPr>
          <w:color w:val="FFFFFF"/>
        </w:rPr>
        <w:t>..........................................</w:t>
      </w:r>
      <w:r>
        <w:rPr>
          <w:color w:val="333333"/>
        </w:rPr>
        <w:t>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podpis objednatele</w:t>
      </w:r>
      <w:r>
        <w:rPr>
          <w:color w:val="FFFFFF"/>
        </w:rPr>
        <w:t>......................................................................</w:t>
      </w:r>
      <w:r>
        <w:rPr>
          <w:color w:val="333333"/>
        </w:rPr>
        <w:t>podpis poskytovatel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06:00Z</dcterms:created>
  <dc:creator>Veronika</dc:creator>
  <dc:description/>
  <cp:keywords/>
  <dc:language>en-US</dc:language>
  <cp:lastModifiedBy>Helena Nerudová</cp:lastModifiedBy>
  <dcterms:modified xsi:type="dcterms:W3CDTF">2018-09-23T19:10:00Z</dcterms:modified>
  <cp:revision>4</cp:revision>
  <dc:subject/>
  <dc:title>Smlouva o reklamě</dc:title>
</cp:coreProperties>
</file>